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-738505</wp:posOffset>
            </wp:positionV>
            <wp:extent cx="1709420" cy="4578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 w:val="false"/>
          <w:sz w:val="36"/>
          <w:szCs w:val="36"/>
        </w:rPr>
        <w:t>安徽理工大学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应聘</w:t>
      </w:r>
      <w:r>
        <w:rPr>
          <w:rFonts w:ascii="仿宋" w:hAnsi="仿宋" w:cs="仿宋" w:eastAsia="仿宋"/>
          <w:b/>
          <w:bCs w:val="false"/>
          <w:sz w:val="36"/>
          <w:szCs w:val="36"/>
        </w:rPr>
        <w:t>信息登记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220"/>
        <w:gridCol w:w="1102"/>
        <w:gridCol w:w="1028"/>
        <w:gridCol w:w="1155"/>
        <w:gridCol w:w="1395"/>
        <w:gridCol w:w="1849"/>
      </w:tblGrid>
      <w:tr>
        <w:trPr>
          <w:trHeight w:val="10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论文题目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学习和工作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博士期间取得的学术成果（包括论文、科研项目、专利等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别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发表的英文期刊需注明期刊名称及其所在的国家，本人在作者中的排序和影响因子等情况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发表的中文核心期刊须注明期刊名称及其主办部门，本人在作者中的排序等情况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仅登记发明专利及本人在申请人中的排序情况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96" w:right="1134" w:gutter="0" w:header="851" w:top="164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1:00Z</dcterms:created>
  <dc:creator>USER</dc:creator>
  <dc:description/>
  <dc:language>en-US</dc:language>
  <cp:lastModifiedBy>A__の小胖纸·双</cp:lastModifiedBy>
  <cp:lastPrinted>2021-11-17T15:51:00Z</cp:lastPrinted>
  <dcterms:modified xsi:type="dcterms:W3CDTF">2023-10-07T07:35:49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C6F9C59E46D9B02335F8D2DA3F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