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7" w:leader="none"/>
        </w:tabs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ab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8815</wp:posOffset>
          </wp:positionH>
          <wp:positionV relativeFrom="paragraph">
            <wp:posOffset>-325120</wp:posOffset>
          </wp:positionV>
          <wp:extent cx="1052830" cy="281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4-30T03:59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50C6E58D40A88A27155397B5B88F_13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