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190</wp:posOffset>
          </wp:positionH>
          <wp:positionV relativeFrom="paragraph">
            <wp:posOffset>-428625</wp:posOffset>
          </wp:positionV>
          <wp:extent cx="1169035" cy="3130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04-30T05:1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790E35AB47A188AEC01CB5523C8E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