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3255</wp:posOffset>
          </wp:positionH>
          <wp:positionV relativeFrom="paragraph">
            <wp:posOffset>-421640</wp:posOffset>
          </wp:positionV>
          <wp:extent cx="1184910" cy="317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10-15T05:19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D4C60E7454AAFA23AD2D378A4F83F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