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880"/>
        <w:gridCol w:w="735"/>
        <w:gridCol w:w="1047"/>
        <w:gridCol w:w="2403"/>
      </w:tblGrid>
      <w:tr>
        <w:trPr>
          <w:trHeight w:val="4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01"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部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招聘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部门负责人联系方式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国防科技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核工程与核技术、辐射防护与核安全、核化工与核燃料工程、信息对抗技术、特种能源技术与工程、化工（应用化工、核化工）、材料学（抗辐照材料）、微波理论与射频电路、计算机应用、网络信息安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院长：刘成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08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892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3608116936 lch@swust.edu.cn 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核废物与环境安全国防重点学科实验室（国防科技学院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核技术及应用、辐射防护与核安全、核能科学与工程、核燃料循环与材料、材料科学与工程、生物材料、生物工程、放射化学、环境地球化学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务副主任；易发成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872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81172869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yifacheng@swust.edu.cn</w:t>
            </w:r>
          </w:p>
        </w:tc>
      </w:tr>
      <w:tr>
        <w:trPr>
          <w:trHeight w:val="27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信息工程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医学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firstLine="6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院长：林茂松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319,6089333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81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90100866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202020"/>
                  <w:sz w:val="18"/>
                  <w:szCs w:val="18"/>
                </w:rPr>
                <w:t>lms@swust.edu.cn</w:t>
              </w:r>
            </w:hyperlink>
          </w:p>
        </w:tc>
      </w:tr>
      <w:tr>
        <w:trPr>
          <w:trHeight w:val="27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控制理论与控制工程、电机与电器、电力系统及其自动化、电力电子与电力传导、理论电工与新技术、通信与信息系统、信号与信息处理、电路与系统、电磁场与微波技术、微电子学与固体电子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、实验技术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特殊环境机器人技术四川省重点实验室（信息工程学院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控制科学与工程、电子与通信工程、机械工程（机械设计制造及其自动化、机械电子工程、机械设计及理论）、计算机科学与技术（计算机应用技术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助理、实验技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人：杨涛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312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90156191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sz w:val="18"/>
                  <w:szCs w:val="18"/>
                </w:rPr>
                <w:t>yangtao@swust.edu.cn</w:t>
              </w:r>
            </w:hyperlink>
          </w:p>
        </w:tc>
      </w:tr>
      <w:tr>
        <w:trPr>
          <w:trHeight w:val="27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计算机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软件与理论、计算机系统结构、计算机软件与理论（信息安全方向）、通信与信息系统、系统工程、教育技术学、影像医学与核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院长：韩永国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36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3698122322 </w:t>
            </w: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sz w:val="18"/>
                  <w:szCs w:val="18"/>
                </w:rPr>
                <w:t>hansir@swust.edu.cn</w:t>
              </w:r>
            </w:hyperlink>
          </w:p>
        </w:tc>
      </w:tr>
      <w:tr>
        <w:trPr>
          <w:trHeight w:val="27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应用技术（虚拟仿真与可视化方向、嵌入式技术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、实验技术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01"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材料科学与工程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微电子学与固体电子学、凝聚态物理、化学工程、化学工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34" w:hanging="73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院长：李玉香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241920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3881194090 liyuxiang@swust.edu.cn </w:t>
            </w:r>
          </w:p>
        </w:tc>
      </w:tr>
      <w:tr>
        <w:trPr>
          <w:trHeight w:val="72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材料学、钢铁冶金、有机化学、无机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、实验技术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01"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四川省非金属复合与功能材料重点实验室（材料科学与工程学院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凝聚态物理、材料物理与化学、材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34" w:hanging="73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人：代波</w:t>
            </w:r>
          </w:p>
          <w:p>
            <w:pPr>
              <w:pStyle w:val="Normal"/>
              <w:snapToGrid w:val="false"/>
              <w:spacing w:lineRule="exact" w:line="200" w:before="0" w:after="0"/>
              <w:ind w:left="734" w:hanging="73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2419209</w:t>
            </w:r>
          </w:p>
          <w:p>
            <w:pPr>
              <w:pStyle w:val="Normal"/>
              <w:snapToGrid w:val="false"/>
              <w:spacing w:lineRule="exact" w:line="200" w:before="0" w:after="0"/>
              <w:ind w:left="734" w:hanging="73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89276910</w:t>
            </w:r>
          </w:p>
          <w:p>
            <w:pPr>
              <w:pStyle w:val="Normal"/>
              <w:snapToGrid w:val="false"/>
              <w:spacing w:lineRule="exact" w:line="200" w:before="0" w:after="0"/>
              <w:ind w:left="734" w:hanging="73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aibo@swust.edu.cn</w:t>
            </w:r>
          </w:p>
        </w:tc>
      </w:tr>
      <w:tr>
        <w:trPr>
          <w:trHeight w:val="40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机化学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材料加工工程、有机化学、材料科学与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、实验技术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生物质材料教育部工程研究中心（材料科学与工程学院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工程、化学工艺、应用化学、生物化工、环境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34" w:hanging="73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人：林晓艳</w:t>
            </w:r>
          </w:p>
          <w:p>
            <w:pPr>
              <w:pStyle w:val="Normal"/>
              <w:snapToGrid w:val="false"/>
              <w:spacing w:lineRule="exact" w:line="200" w:before="0" w:after="0"/>
              <w:ind w:left="734" w:hanging="73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372</w:t>
            </w:r>
          </w:p>
          <w:p>
            <w:pPr>
              <w:pStyle w:val="Normal"/>
              <w:snapToGrid w:val="false"/>
              <w:spacing w:lineRule="exact" w:line="200" w:before="0" w:after="0"/>
              <w:ind w:left="734" w:hanging="73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08115672</w:t>
            </w:r>
          </w:p>
          <w:p>
            <w:pPr>
              <w:pStyle w:val="Normal"/>
              <w:snapToGrid w:val="false"/>
              <w:spacing w:lineRule="exact" w:line="200" w:before="0" w:after="0"/>
              <w:ind w:left="734" w:hanging="73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inxiaoyan@wust.edu.cn</w:t>
            </w:r>
          </w:p>
        </w:tc>
      </w:tr>
      <w:tr>
        <w:trPr>
          <w:trHeight w:val="52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机化学、高分子化学与物理、材料学、材料加工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、实验技术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01"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先进建筑材料四川省重点实验室（材料科学与工程学院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物理与化学、材料学、材料加工工程、环境工程、化学工程、化学工艺、应用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34" w:hanging="73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人：李玉香</w:t>
            </w:r>
          </w:p>
          <w:p>
            <w:pPr>
              <w:pStyle w:val="Normal"/>
              <w:snapToGrid w:val="false"/>
              <w:spacing w:lineRule="exact" w:line="200" w:before="0" w:after="0"/>
              <w:ind w:left="734" w:hanging="73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2419206</w:t>
            </w:r>
          </w:p>
          <w:p>
            <w:pPr>
              <w:pStyle w:val="Normal"/>
              <w:snapToGrid w:val="false"/>
              <w:spacing w:lineRule="exact" w:line="200" w:before="0" w:after="0"/>
              <w:ind w:left="734" w:hanging="73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81194090</w:t>
            </w:r>
          </w:p>
          <w:p>
            <w:pPr>
              <w:pStyle w:val="Normal"/>
              <w:snapToGrid w:val="false"/>
              <w:spacing w:lineRule="exact" w:line="200" w:before="0" w:after="0"/>
              <w:ind w:left="734" w:hanging="73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liyuxiang@swust.edu.cn </w:t>
            </w:r>
          </w:p>
        </w:tc>
      </w:tr>
      <w:tr>
        <w:trPr>
          <w:trHeight w:val="311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01"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制造科学与工程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过程装备与控制工程、 材料成型与控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firstLine="6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院长：蔡勇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68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89685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9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81162888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18"/>
                  <w:szCs w:val="18"/>
                </w:rPr>
                <w:t>caiy@swust.edu.cn</w:t>
              </w:r>
            </w:hyperlink>
          </w:p>
        </w:tc>
      </w:tr>
      <w:tr>
        <w:trPr>
          <w:trHeight w:val="66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工程、 工业设计、机械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、实验技术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01"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制造过程测试技术省部共建教育部重点实验室（制造科学与工程学院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、实验技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firstLine="6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人：蔡勇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68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89685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9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81162888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6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18"/>
                  <w:szCs w:val="18"/>
                </w:rPr>
                <w:t>caiy@swust.edu.cn</w:t>
              </w:r>
            </w:hyperlink>
          </w:p>
        </w:tc>
      </w:tr>
      <w:tr>
        <w:trPr>
          <w:trHeight w:val="59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土木工程与建筑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力学、人文地理、建筑技术、暖通、给排水、流体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副院长（主持工作）：姚勇</w:t>
            </w:r>
          </w:p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-2419220</w:t>
            </w:r>
          </w:p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81107180</w:t>
            </w:r>
          </w:p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yy001221@163.com</w:t>
            </w:r>
          </w:p>
        </w:tc>
      </w:tr>
      <w:tr>
        <w:trPr>
          <w:trHeight w:val="55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工程、城市规划、建筑设计及其理论、建筑历史及其理论、工程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、实验技术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燃烧空气动力学研究中心（土木工程与建筑学院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体力学、工程热物理、航空宇航推进理论与工程、计算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firstLine="6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中心联系人：王汝恒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241925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419236 13981144827 wangruheng@swust.edu.cn </w:t>
            </w:r>
          </w:p>
        </w:tc>
      </w:tr>
      <w:tr>
        <w:trPr>
          <w:trHeight w:val="558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环境与资源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5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矿物加工工程、环境科学、环境工程、交通运输规划与管理、桥梁与隧道工程、安全技术及工程、地图制图学与地理信息工程、矿产普查与勘探、地质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学院院长：陈海焱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437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3808111780 hzxyzhaopin@163.com </w:t>
            </w:r>
          </w:p>
        </w:tc>
      </w:tr>
      <w:tr>
        <w:trPr>
          <w:trHeight w:val="55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5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采矿工程、大地测量学与测量工程、摄影测量与遥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硕士及以上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、实验技术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固废教育部重点实验室（环境与资源学院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物加工工程、环境科学或环境工程、资源循环利用科学、化学工程、机械工程、材料加工工程、分析化学（博士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、实验技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人：谌书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2419569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458431619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1599166@qq.com</w:t>
            </w:r>
          </w:p>
        </w:tc>
      </w:tr>
      <w:tr>
        <w:trPr>
          <w:trHeight w:val="83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生命科学与工程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物栽培学与耕作学、土壤学、植物病理学、农业昆虫学、微生物学、植物生态学、临床兽医学、畜牧学、药理学、果树学、农业工程（农业装备、电气与信息化）、农业经济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院长：侯大斌</w:t>
            </w:r>
          </w:p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523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63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08119446</w:t>
              <w:br/>
              <w:t xml:space="preserve">hdb@swust.edu.cn </w:t>
            </w:r>
          </w:p>
        </w:tc>
      </w:tr>
      <w:tr>
        <w:trPr>
          <w:trHeight w:val="55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食品科学、发酵工程、风景园林规划、动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、实验技术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四川省生物质资源利用与改性工程技术研究中心（生命科学与工程学院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物遗传育种学（小麦、水稻育种）、土壤学、生物化学与分子生物学（植物、环境方向、医药生物技术方向）、植物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植物生理生化、植物分子生物学、植物天然产物方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微生物学、植物生态学、食品科学、发酵工程、药理学、有机化学、化学工程、应用化学、生物化工、环境工程（农业环境）、农业工程（农业装备、电气与信息化）、农业资源与环境、生物信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、实验技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人：侯大斌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523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08119446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db@swust.edu.cn</w:t>
            </w:r>
          </w:p>
        </w:tc>
      </w:tr>
      <w:tr>
        <w:trPr>
          <w:trHeight w:val="558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软件开发与应用、光学工程（光通信和激光技术方面）、通信与通信系统、微电子学与固体电子学、理论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副院长（主持工作）：彭煜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661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3696277271 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engyu@swust.edu.cn</w:t>
            </w:r>
          </w:p>
        </w:tc>
      </w:tr>
      <w:tr>
        <w:trPr>
          <w:trHeight w:val="55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（金融数学或金融工程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、实验技术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极端条件物质特性实验室（理学院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凝聚态物理、等离子体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人：彭煜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661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696277271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engyu@swust.edu.cn</w:t>
            </w:r>
          </w:p>
        </w:tc>
      </w:tr>
      <w:tr>
        <w:trPr>
          <w:trHeight w:val="55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学或光学工程（强激光与物质相互作用及应用技术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、实验技术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经济管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经济及管理、金融学、政治经济学、工商管理、企业管理（市场营销）、旅游管理、会计学、管理科学与工程（电子商务方向、物流管理方向、信息管理与信息系统方向）、情报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博士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副院长（主持工作）：张华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558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892650026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gxy@swust.edu.cn</w:t>
            </w:r>
          </w:p>
        </w:tc>
      </w:tr>
      <w:tr>
        <w:trPr>
          <w:trHeight w:val="4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（会计、财务以及审计等研究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四川循环经济研究中心（经济管理学院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经济学（循环经济及相关研究方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人：郭四代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575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795954953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hjj588@163.com</w:t>
            </w:r>
          </w:p>
        </w:tc>
      </w:tr>
      <w:tr>
        <w:trPr>
          <w:trHeight w:val="44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01"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外语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班牙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院长：陈清贵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6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08109980 chenqinggui@swust.edu.cn</w:t>
            </w:r>
          </w:p>
        </w:tc>
      </w:tr>
      <w:tr>
        <w:trPr>
          <w:trHeight w:val="42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（商务英语、英语、翻译、大学英语）、日语、韩语、德语、法语、印尼、俄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01"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拉美研究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政治学、世界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firstLine="6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心常务副主任：刘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0816-6089397,13890459555</w:t>
              <w:br/>
              <w:t>lj_swust@vip.163.com</w:t>
            </w:r>
          </w:p>
        </w:tc>
      </w:tr>
      <w:tr>
        <w:trPr>
          <w:trHeight w:val="9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拉美政治、西班牙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助理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学（认知心理学方向）、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硕士及以上；民商法、经济法以及刑诉法博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院长：翟瑞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612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892619836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hairui@swust.edu.cn</w:t>
            </w:r>
          </w:p>
        </w:tc>
      </w:tr>
      <w:tr>
        <w:trPr>
          <w:trHeight w:val="53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文学与艺术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新闻学、传播学；文艺学、中国少数民族语言（语言接触）、比较文学；音乐学（作曲或作曲技术理论方向，民族声乐（女声）方向）；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firstLine="6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院长：郑剑平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299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778076626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45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hengj3975@163.com</w:t>
            </w:r>
          </w:p>
        </w:tc>
      </w:tr>
      <w:tr>
        <w:trPr>
          <w:trHeight w:val="5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计艺术学（数字媒体方向），舞蹈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5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政治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基本原理、马克思主义发展史、中国近现代史基本问题研究、伦理学、政治学理论、国际政治、教育学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firstLine="6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院长：黎万和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6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089911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7081208888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45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0321595@qq.com</w:t>
            </w:r>
          </w:p>
        </w:tc>
      </w:tr>
      <w:tr>
        <w:trPr>
          <w:trHeight w:val="60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教育、马克思主义中国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应用技术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工程、会计学、英语、机械制造及其自动化、高等数字、应用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、实验技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副院长（主持工作）：杨剑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6333331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45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983636676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yangj616@126.com</w:t>
            </w:r>
          </w:p>
        </w:tc>
      </w:tr>
      <w:tr>
        <w:trPr>
          <w:trHeight w:val="331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体育学科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门主任：宋英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08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897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81194068 songyingjie@swust.edu.cn</w:t>
            </w:r>
          </w:p>
        </w:tc>
      </w:tr>
      <w:tr>
        <w:trPr>
          <w:trHeight w:val="2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羽毛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CN"/>
              </w:rPr>
              <w:t>分析测试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化学（物理化学、分析化学、有机化学等专业，具有核磁共振波谱仪操作及应用基础）、物理学（理论物理、凝聚态物理等专业，具有电子显微镜操作及应用基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教学科研、实验技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中心主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霍冀川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89506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09019545</w:t>
            </w:r>
          </w:p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huojichuan@swust.edu.cn </w:t>
            </w:r>
          </w:p>
        </w:tc>
      </w:tr>
      <w:tr>
        <w:trPr>
          <w:trHeight w:val="5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301" w:firstLine="24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工程技术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制造及其自动化、控制理论与控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、实验技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中心主任：尹显明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6-2419266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90118567</w:t>
            </w:r>
          </w:p>
          <w:p>
            <w:pPr>
              <w:pStyle w:val="Normal"/>
              <w:snapToGrid w:val="false"/>
              <w:spacing w:lineRule="exact" w:line="200" w:before="0" w:after="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yinxianming@swust.edu.cn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20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s@swust.edu.cn" TargetMode="External"/><Relationship Id="rId3" Type="http://schemas.openxmlformats.org/officeDocument/2006/relationships/hyperlink" Target="mailto:yangtao@swust.edu.cn" TargetMode="External"/><Relationship Id="rId4" Type="http://schemas.openxmlformats.org/officeDocument/2006/relationships/hyperlink" Target="mailto:hansir@swust.edu.cn" TargetMode="External"/><Relationship Id="rId5" Type="http://schemas.openxmlformats.org/officeDocument/2006/relationships/hyperlink" Target="mailto:caiy@swust.edu.cn" TargetMode="External"/><Relationship Id="rId6" Type="http://schemas.openxmlformats.org/officeDocument/2006/relationships/hyperlink" Target="mailto:caiy@swust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19:00Z</dcterms:created>
  <dc:creator>Administrator</dc:creator>
  <dc:description/>
  <cp:keywords/>
  <dc:language>en-US</dc:language>
  <cp:lastModifiedBy>User</cp:lastModifiedBy>
  <dcterms:modified xsi:type="dcterms:W3CDTF">2014-03-26T00:27:00Z</dcterms:modified>
  <cp:revision>2</cp:revision>
  <dc:subject/>
  <dc:title/>
</cp:coreProperties>
</file>