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您在大学或研究生</w:t>
            </w:r>
            <w:r>
              <w:rPr>
                <w:szCs w:val="21"/>
              </w:rPr>
              <w:t>读书期间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学生干部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，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cp:keywords/>
  <dc:language>en-US</dc:language>
  <cp:lastModifiedBy>钱丹</cp:lastModifiedBy>
  <cp:lastPrinted>2011-03-31T14:10:00Z</cp:lastPrinted>
  <dcterms:modified xsi:type="dcterms:W3CDTF">2017-10-10T01:29:00Z</dcterms:modified>
  <cp:revision>64</cp:revision>
  <dc:subject/>
  <dc:title>接收应聘人员考核表</dc:title>
</cp:coreProperties>
</file>