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25550" cy="3314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传奇人生</cp:lastModifiedBy>
  <cp:lastPrinted>2022-09-17T09:11:00Z</cp:lastPrinted>
  <dcterms:modified xsi:type="dcterms:W3CDTF">2023-06-15T07:25:5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0275EAD324BBCABB826C66AA95D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